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N/BBS Tournament Golf Utilitie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/BBS Tournament Golf Utilities (LBUtils) is a multi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ion program for LAN/BBS Tournament Golf.  LBUtil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be used by the person(s) in charge of the current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various important information can be changed or er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PLAYER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VIEW A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selecting the player to view, the player's sco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stical information will be shown.  If the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playing, the information will be updated e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ADD A NEW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new player's name (or handle), password, 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session, and maximum sessions per day inform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's name and password must not be used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.  To limit the amount of time a player can pla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of LBGolf, enter the number of minutes the play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llowed to play.  To limit the number of games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play LBGolf per day, enter the maximum number of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laying on a BBS, the remaining time left on the 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taken into account.  Adding new players using LBUti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because players can add theirselves by entering "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LBGolf login screen or by getting logged i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laying on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EDIT A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hange a player's name, password, and 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any time the player is not currently play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ing on a BBS, the player's name needs to be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name on the BBS for the automatic login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DELETE A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delete any player not currently playing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ayer to delete, then confirming the deletion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ion, that player's spot will be made available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.  This is an important feature when the 99 player s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 to get fill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START A NEW PLAY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feature when you want to delete all curren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tart from scratch.  After confirming the deletio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s will be erased and all player spots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new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CHANGE ON-LINE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ess playing on a BBS, if a player does not properly exit LB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a Quit For Now, such as resetting or turning off th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ayer will still be considered to be on-line (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ing).  You can correct this situation by toggling the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-line status by using this feature.  When playing on a BB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player does not exit LBGolf properly such as disconnec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BGolf will automatically exit and save all of the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as if the player had exi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GLOBAL LIMIT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feature when you want to change the amount of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games per day limits for all players.  Afte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s for all players, you can edit the players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different limits.  Any new players will use the new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TOURNAMENT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VIEW TOURNA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display the tournament information as it would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LBGolf via Display Tournam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EDIT TOURNA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hange all of the current tournament information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of rounds and the course being played o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change is made, the changes go into effec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s that are on-line will be notified about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y finish their current hole.  Player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-line will be notified of the changes the next tim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EDIT HOLE SPONS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can be a sponsor assigned to each hol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tournament.  The sponsor will be display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 chooses Description of Hole in LBGolf.  The spo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urrent tournament will be used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onsor for the 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START A NEW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most important feature of LBUtils. 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 to end the current tournament and start a new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use this feature.  After confirming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a new tournament, you will ent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tournament, tournament sponsor (optional), first-fourth p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ptional), number of rounds (1-4), ending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ptional), course script file name, comments, and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on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a new tournament has been started, player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ing in the previous tournament will be notifi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the tournament and the players that came in 1st-4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.  In the event of a tie, the winners will be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ally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nners of the previous tournament and prizes a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stored in the WINNERS.TXT ASCII file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.  A history of tournament winner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WINHIST.TXT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tournaments may not be started if any play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VIEW TOURNAMENT WIN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feature to view the winners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urnament and what prizes were/will be awar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winner.  The name of the tournament and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ime the tournament ended are also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